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ocumentation for BIGEC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GECHO is a stand alone program which you can use at the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line and, more often, in BATch files.  To see what it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, run one of the two sample BATch files included in the pack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 ANSI compatible screen driver installed (e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SI.SYS, NANSI.SYS, FANSI-CONSOLE or TALL SCREEN) and a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GA or EGA) monitor installed, run ANSIDEMO.BAT; if not,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GDEMO.BAT.  These files use the public domain program WAITN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n Goosens which we have borrowed and the ANSIDEMO file uses S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Howard Rumsey and Barry Sim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GECHO will display a message in characters 8 lines high and 8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.  The us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GECHO &lt;message&gt;[/FB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essage can be up to 10 characters in length and can con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character with ASCII code 127 or less except for the sla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SCII 92).  Any characters after the tenth are ignored and spa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the one required by DOS count so if you want to c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hello!", place three blank spaces after the BIGECHO.  Som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 characters have interesting patterns, especially the happ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s, ^A and ^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/FB is optional.  If it is not included the default is to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=� and B= &lt;space&gt; so that the filled in parts (Foreground)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 are replaced with the solid block and the empty pa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Background) by the blank space.  In general, F and B can b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CII characters.  WARNING: if you put in / with no paramete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or more spaces, BIGECHO interprets that as F and B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s and will display blank lines. Placing / without the spa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cause even more undesirable behavi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esting combinations for /FB include ASCII 219,197 (/��) a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CII 206,176  (/ΰ).  The ASCII table in CTRLALT is ideal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at and entering higher ASCII combin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 BIGECHO.SPL contains samples of the output for var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command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GECHO sends its output to standard output and it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directed BUT the result will probably not be what you want! 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 wraps screen writes after 80 characters so the 6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 produced by BIGECHO come in a stream without CR/L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irs.  Thus most printers will not display things properl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direction to a file will not display properly either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ple file was produced by redirecting output and put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LF in by hand with a word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idemo.bat   demonstration if you have ANSI.SYS and color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demo .bat   demonstration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echo .asm   source code for BIG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echo .com   the basic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echo .doc   this do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echo .spl   samples of bigecho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day .asm   source for GOOD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day .com   the GOODDA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   .com   public domain program not in the package included for d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n   .com   public domain program not in the package included for dem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ODDAY is a standalone program using the same technology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GECHO which responds depending on the time of day and on whe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's Friday.  Novices seem to like it run as the last program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autoexec.bat.  And don't tell us that it's hardly evening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:30 pm or night at 5:55 am.  We know but GOODDAY ins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it wo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nochrome adapter comes with its own character ROM, th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ilt in programming telling the display the dot pattern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ach character but the CGA does not and the dot pattern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ed in ROM on the computer itself.  Thus every IB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tible computer must have 8 by 8 dot patterns for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 stored in its read only memory and it is this patt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BIGECHO accesses.  Those dots in the pattern that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foreground" to the adapter are replaced by character F and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are background are replaced by character B.  If you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the pattern for some letter, don't complain to us as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pick them; complain to your computer mak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ow and Two Disclai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IGECHO was developed by Barry Simon and Richard Wils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ODDAY is c(o) by Wilson.  It is POSTWARE: if you like it, s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ostcard addressed to us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3-37 Cal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sadena, CA 9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course, we're glad to hear comments, suggestions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hancements, and even about complaints, incompatibiliti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s. Simon has a Compuserve number [76505,2315] .  You can le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s via EMAIL or, preferably, at the IBMSW Sig.  Sugges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nhancements would be especially welcome since we already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ourselves and plan a second version some time or other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find the version of BIGECHO by using the DOS command "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GECHO.COM".  And if you like the program please give it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iends, place it on bulletin boards and otherwise spread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ound.  While it is copyright by the two of us, we explici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 use of it privately and in a commercial environment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give it away but you may not charge for it or include it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rcial software without our permission.  An exception is m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user groups and public domain software distributors who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 it on a disk so long as a reasonable fee is levi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le we have a connection with Caltech, we emphasiz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has no such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we make the usual disclaimer: this soft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"as is" and is warranted for no purpose.  Any 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ociated with its use including, but not limited to, los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is borne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